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7631"/>
      </w:tblGrid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ím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övő-Kép - a hello holnap! fenntarthatósági fotópályázata</w:t>
            </w:r>
          </w:p>
        </w:tc>
      </w:tr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író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gyar Telekom Nyrt.</w:t>
            </w:r>
          </w:p>
        </w:tc>
      </w:tr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táridő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2.09.06</w:t>
            </w:r>
          </w:p>
        </w:tc>
      </w:tr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Érvényes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.09.06</w:t>
            </w:r>
          </w:p>
        </w:tc>
      </w:tr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árgymutató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otópályázat, Jövő-Kép - a hello holnap!</w:t>
            </w:r>
          </w:p>
        </w:tc>
      </w:tr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ályázhat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árki</w:t>
            </w:r>
          </w:p>
        </w:tc>
      </w:tr>
    </w:tbl>
    <w:p>
      <w:pPr>
        <w:pStyle w:val="Normal"/>
        <w:rPr>
          <w:rStyle w:val="Applestylespan"/>
          <w:vanish/>
          <w:color w:val="000000"/>
          <w:sz w:val="27"/>
          <w:szCs w:val="27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Jövő-Kép - a hello holnap! fenntarthatósági fotópályázata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Mutasd meg, Te min változtatnál!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Egy élhetőbb jövő érdekében első lépésként látnunk kell a problémát!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A Magyar Telekom Jövő-Kép címmel fotópályázatot hirdet a fenntarthatóság három pilléréhez kapcsolódóan. Mindannyiunk közös célja egy biztatóbb jövő megteremtése, ezért a pályázatra olyan saját készítésű munkákat várunk, amelyek egy-egy általad fontosnak tartott és megoldásra váró problémát jelenítenek meg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A pályázat három témaköre: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- társadalom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- gazdaság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- környeze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Egy pályázó kategóriánként három fotót nevezhet. A munkákat a hello holnap! facebook oldalán található alkalmazáson keresztül küldhetitek el, ahol részletesebben is olvashattok a nyereményekről és a nevezési feltétekről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Jelentkezési határidő: 2012. augusztus 3.-2012. szeptember 6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://www.helloholnap.hu</w:t>
        </w:r>
      </w:hyperlink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lloholnap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8:00Z</dcterms:created>
  <dc:creator>turupoli.nora</dc:creator>
  <dc:description/>
  <cp:keywords/>
  <dc:language>en-US</dc:language>
  <cp:lastModifiedBy>MFT</cp:lastModifiedBy>
  <dcterms:modified xsi:type="dcterms:W3CDTF">2012-08-31T08:18:00Z</dcterms:modified>
  <cp:revision>2</cp:revision>
  <dc:subject/>
  <dc:title>Cím:</dc:title>
</cp:coreProperties>
</file>